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  <w:t>Министерство экономики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финансов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здравоохранения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циональная академия</w:t>
      </w:r>
    </w:p>
    <w:p>
      <w:pPr>
        <w:pStyle w:val="ConsPlusNonformat"/>
        <w:jc w:val="both"/>
        <w:rPr/>
      </w:pPr>
      <w:r>
        <w:rPr/>
        <w:t>наук Беларус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сельского</w:t>
      </w:r>
    </w:p>
    <w:p>
      <w:pPr>
        <w:pStyle w:val="ConsPlusNormal"/>
        <w:jc w:val="right"/>
        <w:rPr/>
      </w:pPr>
      <w:r>
        <w:rPr/>
        <w:t>хозяйства и продовольствия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5.04.2022 N 32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0" w:name="Par57"/>
      <w:bookmarkEnd w:id="0"/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Государственное учрежд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"Главная государствен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инспекция по семеноводств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карантину и защите растений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явитель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собственное имя, отчество (если таковое имеетс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есто жительства индивидуального предпринимателя; наименование и мест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ахождения юридического лица; наименование государственного органа, и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осударственной организации, осуществивших государственную регистрацию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и номер решения о государственной регистрации, регистрационны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омер в Едином государственном регистре юридических лиц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дивидуальных предпринимател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шу  провести государственную регистрацию средства защиты растений и</w:t>
      </w:r>
    </w:p>
    <w:p>
      <w:pPr>
        <w:pStyle w:val="ConsPlusNonformat"/>
        <w:jc w:val="both"/>
        <w:rPr/>
      </w:pPr>
      <w:r>
        <w:rPr/>
        <w:t>выдать удостоверение о государственной регистрации средства защиты растен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зготовитель средства защиты растений и действующего вещества 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амилия, собственное имя, отчество (если таковое имеется) индивидуаль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ринимателя; наименование и место нахождения юридического лица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омер телефона/факса, e-mail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Сведения о средстве защиты растен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1. биологические свойства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спектр действия, сфера примен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егламенты применения, механизм действия, совместимость с другим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редствами защиты растений и удобрениями, фитотокс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2. физико-химические свойств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ействующего вещества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технического продукта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епаративной формы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3. состав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4. микробиологические свойств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войства штамма-продуцента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характеристика препаративной формы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5. гарантийный срок хранения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6. условия хранения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температура, влажность и др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7. методы  определения  полноты  протравливания семенного материала,</w:t>
      </w:r>
    </w:p>
    <w:p>
      <w:pPr>
        <w:pStyle w:val="ConsPlusNonformat"/>
        <w:jc w:val="both"/>
        <w:rPr/>
      </w:pPr>
      <w:r>
        <w:rPr/>
        <w:t>действующего вещества в средстве защиты растений и его остаточных количеств</w:t>
      </w:r>
    </w:p>
    <w:p>
      <w:pPr>
        <w:pStyle w:val="ConsPlusNonformat"/>
        <w:jc w:val="both"/>
        <w:rPr/>
      </w:pPr>
      <w:r>
        <w:rPr/>
        <w:t>в   воде,   почве,   воздухе   рабочей   зоны  и  растительных  материалах,</w:t>
      </w:r>
    </w:p>
    <w:p>
      <w:pPr>
        <w:pStyle w:val="ConsPlusNonformat"/>
        <w:jc w:val="both"/>
        <w:rPr/>
      </w:pPr>
      <w:r>
        <w:rPr/>
        <w:t>адаптированные в Республике Беларусь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звание метода;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рганизации, проводившей адаптацию метода; кем утвержден и 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8.  токсиколого-экологическая  оценка средства  защиты  растений  по</w:t>
      </w:r>
    </w:p>
    <w:p>
      <w:pPr>
        <w:pStyle w:val="ConsPlusNonformat"/>
        <w:jc w:val="both"/>
        <w:rPr/>
      </w:pPr>
      <w:r>
        <w:rPr/>
        <w:t>параметрам водной токсичности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разрешено или запрещен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9. эколого-токсикологическая оценка опасности средства защиты</w:t>
      </w:r>
    </w:p>
    <w:p>
      <w:pPr>
        <w:pStyle w:val="ConsPlusNonformat"/>
        <w:jc w:val="both"/>
        <w:rPr/>
      </w:pPr>
      <w:r>
        <w:rPr/>
        <w:t>растений для пчеловодства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класс опас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Дополнительные сведения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в том числе о внесении платы посредств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спользования автоматизированной информационной системы единого расче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 информационного пространства (учетный номер операции (транзакц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явитель   гарантирует   достоверность   информации,  содержащейся  в</w:t>
      </w:r>
    </w:p>
    <w:p>
      <w:pPr>
        <w:pStyle w:val="ConsPlusNonformat"/>
        <w:jc w:val="both"/>
        <w:rPr/>
      </w:pPr>
      <w:r>
        <w:rPr/>
        <w:t>регистрационном досье и настоящем заявлен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заявителя или его представителя)            (инициалы, фамилия)</w:t>
      </w:r>
    </w:p>
    <w:p>
      <w:pPr>
        <w:pStyle w:val="ConsPlusNonformat"/>
        <w:jc w:val="both"/>
        <w:rPr/>
      </w:pPr>
      <w:r>
        <w:rPr/>
        <w:t xml:space="preserve">М.П. </w:t>
      </w:r>
      <w:hyperlink w:anchor="Par137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firstLine="540"/>
        <w:jc w:val="both"/>
        <w:rPr/>
      </w:pPr>
      <w:bookmarkStart w:id="1" w:name="Par137"/>
      <w:bookmarkEnd w:id="1"/>
      <w:r>
        <w:rPr/>
        <w:t>&lt;*&gt; Проставляется в случае наличия печати у юридического лица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01:00Z</dcterms:created>
  <dc:creator>Мсхп301</dc:creator>
  <dc:description/>
  <cp:keywords/>
  <dc:language>en-US</dc:language>
  <cp:lastModifiedBy>Сергей Палазник</cp:lastModifiedBy>
  <cp:lastPrinted>2022-07-07T17:14:00Z</cp:lastPrinted>
  <dcterms:modified xsi:type="dcterms:W3CDTF">2025-03-03T14:01:00Z</dcterms:modified>
  <cp:revision>2</cp:revision>
  <dc:subject/>
  <dc:title>Постановление Министерства сельского хозяйства и продовольствия Республики Беларусь от 05.04.2022 N 32"Об утверждении регламентов административных процедур"(вместе с "Регламентом административной процедуры, осуществляемой в отношении субъектов хозяйствова</dc:title>
</cp:coreProperties>
</file>