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lang w:val="ru-RU"/>
        </w:rPr>
        <w:t>М</w:t>
      </w:r>
      <w:r>
        <w:rPr/>
        <w:t>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циональная академия</w:t>
      </w:r>
    </w:p>
    <w:p>
      <w:pPr>
        <w:pStyle w:val="ConsPlusNonformat"/>
        <w:jc w:val="both"/>
        <w:rPr/>
      </w:pPr>
      <w:r>
        <w:rPr/>
        <w:t>наук Беларус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</w:t>
      </w:r>
    </w:p>
    <w:p>
      <w:pPr>
        <w:pStyle w:val="ConsPlusNormal"/>
        <w:jc w:val="right"/>
        <w:rPr/>
      </w:pPr>
      <w:r>
        <w:rPr/>
        <w:t>хозяйства и продовольств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5.04.2022 N 3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51"/>
      <w:bookmarkEnd w:id="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осударств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Главная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нспекция по семеноводств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арантину и защите растений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ь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жительства индивидуального предпринимателя; наименование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есто нахождения юридического лица; наименование государственного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ой государственной организации, осуществивших государственну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гистрацию и номер решения о государственной регистрации, регистр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в Едином государственном регистре юридических лиц и индивиду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  провести   государственную   регистрацию   удобрения и выдать</w:t>
      </w:r>
    </w:p>
    <w:p>
      <w:pPr>
        <w:pStyle w:val="ConsPlusNonformat"/>
        <w:jc w:val="both"/>
        <w:rPr/>
      </w:pPr>
      <w:r>
        <w:rPr/>
        <w:t>удостоверение о государственной регистрации удобрения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именование, вид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его назначение, регистрация в других страна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готовитель удобре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сли таковое имеется) индивидуального предпринимателя;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место нахождения юридического лица; номер телефона/факса, e-mail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ведения об удобр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иологические свойства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фера применения, регламенты примен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вместимость с другими средствами защиты растений и удобрениям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тотоксичность (при наличии дан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  Физико-химические свойства  препаративной форм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. наименование и содержание действующего вещества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препаративная форм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агрегатное состояние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цвет, запах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5. кислотность среды (PH)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. содержание влаги (%)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7. плотность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8. размер частиц (порошок, гранулы и т.п.)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9. растворимость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0. коррозионные свойств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1. гарантийный срок хранения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12. условия хранен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температура, влажность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Дополнительные сведен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 том числе о внесении платы посред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спользования автоматизированной информационной системы единого расчетного</w:t>
      </w:r>
    </w:p>
    <w:p>
      <w:pPr>
        <w:pStyle w:val="ConsPlusNonformat"/>
        <w:jc w:val="both"/>
        <w:rPr/>
      </w:pPr>
      <w:r>
        <w:rPr/>
        <w:t>и информационного пространства (учетный номер операции (транзакц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ь гарантирует достоверность информации, содержащейся в</w:t>
      </w:r>
    </w:p>
    <w:p>
      <w:pPr>
        <w:pStyle w:val="ConsPlusNonformat"/>
        <w:jc w:val="both"/>
        <w:rPr/>
      </w:pPr>
      <w:r>
        <w:rPr/>
        <w:t>регистрационном досье и настоящем заяв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заявителя / его представителя)            (инициалы, фамилия)</w:t>
      </w:r>
    </w:p>
    <w:p>
      <w:pPr>
        <w:pStyle w:val="ConsPlusNonformat"/>
        <w:jc w:val="both"/>
        <w:rPr/>
      </w:pPr>
      <w:r>
        <w:rPr/>
        <w:t xml:space="preserve">М.П. </w:t>
      </w:r>
      <w:hyperlink w:anchor="Par22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222"/>
      <w:bookmarkEnd w:id="1"/>
      <w:r>
        <w:rPr/>
        <w:t>&lt;*&gt; Проставляется в случае наличия печати у юридического лица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1:00Z</dcterms:created>
  <dc:creator>Мсхп301</dc:creator>
  <dc:description/>
  <cp:keywords/>
  <dc:language>en-US</dc:language>
  <cp:lastModifiedBy>Сергей Палазник</cp:lastModifiedBy>
  <cp:lastPrinted>2022-07-07T17:16:00Z</cp:lastPrinted>
  <dcterms:modified xsi:type="dcterms:W3CDTF">2025-03-03T14:01:00Z</dcterms:modified>
  <cp:revision>2</cp:revision>
  <dc:subject/>
  <dc:title>Постановление Министерства сельского хозяйства и продовольствия Республики Беларусь от 05.04.2022 N 32"Об утверждении регламентов административных процедур"(вместе с "Регламентом административной процедуры, осуществляемой в отношении субъектов хозяйствова</dc:title>
</cp:coreProperties>
</file>